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  <w:t>Código Erasmus Universidad de destino: ______________________________</w:t>
      </w:r>
    </w:p>
    <w:p>
      <w:pPr>
        <w:pStyle w:val="Normal"/>
        <w:ind w:left="-90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483"/>
        <w:gridCol w:w="1137"/>
        <w:gridCol w:w="1183"/>
        <w:gridCol w:w="2703"/>
        <w:gridCol w:w="1570"/>
      </w:tblGrid>
      <w:tr>
        <w:trPr/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Universidad de Destino 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Curso d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ambio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de contacto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éfono</w:t>
            </w:r>
          </w:p>
        </w:tc>
      </w:tr>
      <w:tr>
        <w:trPr/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2024/20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AUTORIZACIÓN A LA OFICINA DE INTERCAMBIO DE LA ETSAM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tenor de lo dispuesto en la Ley Orgánica 15/1999 de 13 de diciembre de Protección de Datos de Carácter Personal, </w:t>
      </w:r>
      <w:r>
        <w:rPr>
          <w:rFonts w:cs="Arial" w:ascii="Arial" w:hAnsi="Arial"/>
          <w:b/>
          <w:bCs/>
          <w:sz w:val="20"/>
          <w:szCs w:val="20"/>
        </w:rPr>
        <w:t>AUTORIZO</w:t>
      </w:r>
      <w:r>
        <w:rPr>
          <w:rFonts w:cs="Arial" w:ascii="Arial" w:hAnsi="Arial"/>
          <w:sz w:val="20"/>
          <w:szCs w:val="20"/>
        </w:rPr>
        <w:t xml:space="preserve"> a la Oficina de Intercambio para que facilite mis datos de contacto a los Alumnos de Intercambio para que puedan ponerse contacto conmigo. 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De acuerdo con la Ley Orgánica 15/1999, de protección de datos de carácter personal, le informamos de que los datos facilitados pasan a formar parte de un fichero de estudiantes de intercambio de la Oficina de Intercambio de la Escuela Técnica Superior de Arquitectura de Madrid cuya finalidad es poner en contacto a los alumnos que se van a ir o se han ido de intercamb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comunicamos que puede ejercitar los derechos de acceso, rectificación y cancelación de sus datos remitiendo escrito a la Oficina de Relaciones Internacionales. Escuela Técnica Superior de Arquitectura. Avda. Juan de Herrera 4.1ª Planta. Pabellón nuevo. 28040 Madrid, adjuntando copia del documento que acredite autenticida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4:00Z</dcterms:created>
  <dc:creator>oie</dc:creator>
  <dc:description/>
  <cp:keywords/>
  <dc:language>en-US</dc:language>
  <cp:lastModifiedBy>usuario</cp:lastModifiedBy>
  <cp:lastPrinted>2013-04-18T11:08:00Z</cp:lastPrinted>
  <dcterms:modified xsi:type="dcterms:W3CDTF">2024-04-23T08:20:00Z</dcterms:modified>
  <cp:revision>7</cp:revision>
  <dc:subject/>
  <dc:title>Universidad de destino</dc:title>
</cp:coreProperties>
</file>