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 encuesta es con el fin de mejorar la información general sobre los destinos de intercambio, por favor, completa las siguientes preguntas que servirán de ayuda a futuros estudiantes.</w:t>
      </w:r>
    </w:p>
    <w:p>
      <w:pPr>
        <w:pStyle w:val="Normal"/>
        <w:jc w:val="both"/>
        <w:rPr/>
      </w:pPr>
      <w:r>
        <w:rPr>
          <w:sz w:val="22"/>
          <w:szCs w:val="22"/>
        </w:rPr>
        <w:t>Agradeceremos si nos dejas tus consejos y el material que consideres de interés, como folletos sobre la universidad, programas académicos, plano de la ciudad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¡Muchas gracias por tu colaboració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ño de Intercambio: 2024/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ómo contactar conti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starías dispuesto a informar directamente a estudiantes españoles o extranjeros que tengan una beca de intercamb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Universidad de acogid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s de contacto en su oficina internacional, a las que dirigirte nada mas lleg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icación de la ofi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organizan clases gratuitas de idioma? ¿Cuán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asignaturas consideras más interesantes para cursar en esta escue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ómo es el nivel de estudios en comparación con la ETS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facilidades en cuanto a infraestructura proporciona la Universi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Organizan actividades extra-académicas (deporte, cine…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as informaciones interesantes, valoración y opinión pers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ciuda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estiones que habrías necesitado saber tu primera semana (transportes, forma de contactar con la gente zonas interesantes, trucos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les han sido los mayores problemas con los que te has encontra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Cuánto dinero necesitas al mes para sobreviv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s fácil conseguir trabajos para estudiantes? ¿cómo? ¿dón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existen ayudas económicas para estudiantes extranjeros?¿cómo conseguirl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oración y opinión sobre la ciu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alojamien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te lo buscaron en la universid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no ¿Qué formas hay para buscar alojamien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cio aproxim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endaciones sobre este tema a los futuros estudi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Oficina de Intercambio en Madrid</w:t>
      </w:r>
    </w:p>
    <w:p>
      <w:pPr>
        <w:pStyle w:val="Normal"/>
        <w:rPr/>
      </w:pPr>
      <w:r>
        <w:rPr/>
        <w:t>(Tu opinión nos puede ayudar a mejor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ue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crees que funciona mejor? ¿Y pe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é “copiarías” de la Oficina de Intercambio de la Universidad de desti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valo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9:00Z</dcterms:created>
  <dc:creator>alicia</dc:creator>
  <dc:description/>
  <cp:keywords/>
  <dc:language>en-US</dc:language>
  <cp:lastModifiedBy>usuario</cp:lastModifiedBy>
  <dcterms:modified xsi:type="dcterms:W3CDTF">2024-04-26T08:29:00Z</dcterms:modified>
  <cp:revision>7</cp:revision>
  <dc:subject/>
  <dc:title>Esta encuesta es con el fin de mejorar la información general sobre los destinos de intercambio, por favor, completa las siguientes preguntas que servirán de ayuda a futuros estudiantes</dc:title>
</cp:coreProperties>
</file>